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Grange Highlands Stormwater Issues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45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 of Problem</w:t>
            </w:r>
          </w:p>
        </w:tc>
      </w:tr>
      <w:tr>
        <w:trPr>
          <w:trHeight w:val="6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est Intersection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Description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662"/>
        <w:gridCol w:w="1350"/>
        <w:gridCol w:w="1620"/>
        <w:gridCol w:w="145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Period of Problem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Year Problem identified (Check all that apply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4042337865"/>
            <w:bookmarkStart w:id="1" w:name="__Fieldmark__2_40423378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Win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042337865"/>
            <w:bookmarkStart w:id="3" w:name="__Fieldmark__3_40423378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p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042337865"/>
            <w:bookmarkStart w:id="5" w:name="__Fieldmark__4_40423378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umm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4042337865"/>
            <w:bookmarkStart w:id="7" w:name="__Fieldmark__5_404233786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all</w:t>
            </w:r>
          </w:p>
        </w:tc>
      </w:tr>
      <w:tr>
        <w:trPr>
          <w:trHeight w:val="3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known occurrence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known occurrence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of occurrence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8"/>
        <w:gridCol w:w="922"/>
        <w:gridCol w:w="1910"/>
        <w:gridCol w:w="1800"/>
        <w:gridCol w:w="181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Problem (check all that apply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4042337865"/>
            <w:bookmarkStart w:id="9" w:name="__Fieldmark__9_4042337865"/>
            <w:bookmarkEnd w:id="9"/>
            <w:r>
              <w:rPr/>
            </w:r>
            <w:r>
              <w:rPr/>
              <w:fldChar w:fldCharType="end"/>
            </w:r>
            <w:r>
              <w:rPr/>
              <w:t>Basement flooding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4042337865"/>
            <w:bookmarkStart w:id="11" w:name="__Fieldmark__10_4042337865"/>
            <w:bookmarkEnd w:id="11"/>
            <w:r>
              <w:rPr/>
            </w:r>
            <w:r>
              <w:rPr/>
              <w:fldChar w:fldCharType="end"/>
            </w:r>
            <w:r>
              <w:rPr/>
              <w:t>Pond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4042337865"/>
            <w:bookmarkStart w:id="13" w:name="__Fieldmark__11_4042337865"/>
            <w:bookmarkEnd w:id="13"/>
            <w:r>
              <w:rPr/>
            </w:r>
            <w:r>
              <w:rPr/>
              <w:fldChar w:fldCharType="end"/>
            </w:r>
            <w:r>
              <w:rPr/>
              <w:t>Water quality(pollu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4042337865"/>
            <w:bookmarkStart w:id="15" w:name="__Fieldmark__12_4042337865"/>
            <w:bookmarkEnd w:id="15"/>
            <w:r>
              <w:rPr/>
            </w:r>
            <w:r>
              <w:rPr/>
              <w:fldChar w:fldCharType="end"/>
            </w:r>
            <w:r>
              <w:rPr/>
              <w:t>Storm sewer flow restri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4042337865"/>
            <w:bookmarkStart w:id="17" w:name="__Fieldmark__13_4042337865"/>
            <w:bookmarkEnd w:id="17"/>
            <w:r>
              <w:rPr/>
            </w:r>
            <w:r>
              <w:rPr/>
              <w:fldChar w:fldCharType="end"/>
            </w:r>
            <w:r>
              <w:rPr/>
              <w:t>Other (identify below)</w:t>
            </w:r>
          </w:p>
        </w:tc>
      </w:tr>
      <w:tr>
        <w:trPr>
          <w:trHeight w:val="181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 detailed narrative of the problem.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3240"/>
        <w:gridCol w:w="109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conomic In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truct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Area Affect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tructures that have Flood Insu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amages paid by insuran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PaulS\My Documents\LGHCA\La Grange Highlands Stormwater Issues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03:00Z</dcterms:created>
  <dc:creator>Paul Sedory</dc:creator>
  <dc:description/>
  <cp:keywords/>
  <dc:language>en-US</dc:language>
  <cp:lastModifiedBy>Mark MacLean</cp:lastModifiedBy>
  <dcterms:modified xsi:type="dcterms:W3CDTF">2010-03-31T21:03:00Z</dcterms:modified>
  <cp:revision>2</cp:revision>
  <dc:subject/>
  <dc:title>La Grange Highlands Stormwater Issues Form</dc:title>
</cp:coreProperties>
</file>